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преле 2018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100 от 08.02.2016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8 год, утвержденным распоряжением администрации муниципального района Сергиевский №2139р от 25.12.2017г., отделом муниципального контроля и охраны труда за апрель 2018 г. было проведено 5 плановых проверок, из которых выявлено  два случая нарушений требований жилищно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8 г. также проведены 3 внеплановые проверки, ходе которых  было выявлено два случая несоблюдения нанимателями жилых помещений требований ч.3 ст. 67 Жилищного кодекса РФ, п.10 Правил пользования жилыми помещениями, утвержденных постановлением Правительства РФ от 21.01.2006г. №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оверки проведены на основании обращения физического лица и обращения правового управления администрации муниципального района Сергие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муниципальным жилищным инспектором было составлено 8 актов, выдано четыре предписания об устранении выявленных нарушений жилищно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7:00Z</dcterms:created>
  <dc:creator>Yhova</dc:creator>
  <dc:description/>
  <cp:keywords/>
  <dc:language>en-US</dc:language>
  <cp:lastModifiedBy>Yhova</cp:lastModifiedBy>
  <cp:lastPrinted>2018-05-03T08:28:00Z</cp:lastPrinted>
  <dcterms:modified xsi:type="dcterms:W3CDTF">2018-05-03T04:41:00Z</dcterms:modified>
  <cp:revision>5</cp:revision>
  <dc:subject/>
  <dc:title/>
</cp:coreProperties>
</file>